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י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פוצ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י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2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ס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ב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</w:rPr>
        <w:t>yedelstein@knesset.gov.il, amiro@knesset.gov.il, zelkin@knesset.gov.il, davidam@knesset.gov.il, oakunis@knesset.gov.il, gerdan@knesset.gov.il, bbeni@knesset.gov.il, nboker@knesset.gov.il, dbitan@knesset.gov.il, anatb@knesset.gov.il, ggamliel@knesset.gov.il, davraham@knesset.gov.il, tzhanegbi@knesset.gov.il, shaskel@knesset.gov.il, mahlufz@knesset.gov.il, zhotovely@knesset.gov.il, ohazan@knesset.gov.il, myaalon@knesset.gov.il, hkatz@knesset.gov.il, yiskatz@knesset.gov.il, zakil@knesset.gov.il, ylevin@knesset.gov.il, ymazuz@knesset.gov.il, anagosa@knesset.gov.il, bnetanyahu@knesset.gov.il, nkoren@knesset.gov.il, yoavk@knesset.gov.il, kayoob@knesset.gov.il, mregev@knesset.gov.il, ysteinitz@knesset.gov.il, sshalom@knesset.gov.il, zoherb@knesset.gov.il, mbiran@knesset.gov.il, beyal@knesset.gov.il, obarlev@knesset.gov.il, ybar@knesset.gov.il, eitanbr@knesset.gov.il, iherzog@knesset.gov.il, hyoel@knesset.gov.il, manuelt@knesset.gov.il, yosefyo@knesset.gov.il, syechimovich@knesset.gov.il, ecabel@knesset.gov.il, yaelparan@Knesset.gov.il, zlivni@knesset.gov.il, michaelim@knesset.gov.il, emargalit@knesset.gov.il, ayeletn@knesset.gov.il, ksenias@knesset.gov.il, revitals@knesset.gov.il, aperetz@knesset.gov.il, mrosenthal@knesset.gov.il, nshai@knesset.gov.il, ishmuli@knesset.gov.il, sshaffir@knesset.gov.il, abdallaa@knesset.gov.il, tabuarar@knesset.gov.il, yosefj@knesset.gov.il, gbasel@knesset.gov.il, mganaeim@knesset.gov.il, hzoaby@knesset.gov.il, jzhalka@knesset.gov.il, abedh@knesset.gov.il, dhanin@knesset.gov.il, atibi@knesset.gov.il, osamas@knesset.gov.il, eimanu@knesset.gov.il, aidat@knesset.gov.il, kelharrar@knesset.gov.il, ygerman@knesset.gov.il, haimj@knesset.gov.il, cohenmeir@knesset.gov.il, alavie@knesset.gov.il, mickeylevy@knesset.gov.il, ylapid@knesset.gov.il, ypery@knesset.gov.il, yrazvozov@knesset.gov.il, sterne@knesset.gov.il, oshelach@knesset.gov.il, michaels@knesset.gov.il, elialaluf@knesset.gov.il, bmerav@knesset.gov.il, yoavg@knesset.gov.il, akramh@knesset.gov.il, elico@knesset.gov.il, rachela@knesset.gov.il, roipo@knesset.gov.il, talip@knesset.gov.il, yifatsh@knesset.gov.il, uria@knesset.gov.il, ebendehan@knesset.gov.il, nbenet@knesset.gov.il, myogev@knesset.gov.il, smoalemr@knesset.gov.il, nissan@knesset.gov.il, bezalels@knesset.gov.il, ashaked@knesset.gov.il, dazulay@knesset.gov.il, ybentzur@knesset.gov.il, guetta@knesset.gov.il, aderey@knesset.gov.il, yvaknin@knesset.gov.il, izchakec@knesset.gov.il, ymargi@knesset.gov.il, ieichler@knesset.gov.il, mgafni@knesset.gov.il, ylitzman@knesset.gov.il, mmozes@knesset.gov.il, umaklev@knesset.gov.il, mporush@knesset.gov.il, rilatov@knesset.gov.il, olevy@knesset.gov.il, aliberman@knesset.gov.il, slandver@knesset.gov.il, amarh@knesset.gov.il, odedp@knesset.gov.il, igilon@knesset.gov.il, zgalon@knesset.gov.il, tzandberg@knesset.gov.il, ifarig@knesset.gov.il, mrozin@knesset.gov.il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פ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ק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David"/>
          </w:rPr>
          <w:t>http://www.knesset.gov.il/mk/heb/MKIndex_Current.asp?view=6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esset.gov.il/mk/heb/MKIndex_Current.asp?view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1:00Z</dcterms:created>
  <dc:creator>Elad</dc:creator>
  <dc:description/>
  <dc:language>en-US</dc:language>
  <cp:lastModifiedBy>Elad</cp:lastModifiedBy>
  <dcterms:modified xsi:type="dcterms:W3CDTF">2016-02-17T14:31:00Z</dcterms:modified>
  <cp:revision>2</cp:revision>
  <dc:subject/>
  <dc:title>ravraham@knesset</dc:title>
</cp:coreProperties>
</file>